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US" w:eastAsia="en-US"/>
        </w:rPr>
      </w:pPr>
      <w:r>
        <w:rPr>
          <w:rFonts w:cs="Tahoma" w:ascii="Tahoma" w:hAnsi="Tahoma"/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US" w:eastAsia="en-US"/>
        </w:rPr>
      </w:pPr>
      <w:r>
        <w:rPr>
          <w:rFonts w:cs="Tahoma" w:ascii="Tahoma" w:hAnsi="Tahoma"/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sz w:val="36"/>
          <w:szCs w:val="24"/>
          <w:lang w:val="en-US" w:eastAsia="en-US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3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2"/>
                <w:rFonts w:cs="Tahoma" w:ascii="Tahoma" w:hAnsi="Tahoma"/>
                <w:b/>
                <w:sz w:val="28"/>
              </w:rPr>
              <w:t>DEVELOPMENT AND IMPLEMENTATION OF COURSES FOR THEATRE TECHNICIANS AND STAGE MANAGERS (ScenTec)</w:t>
            </w:r>
          </w:p>
          <w:p>
            <w:pPr>
              <w:pStyle w:val="Style71"/>
              <w:widowControl/>
              <w:spacing w:before="0" w:after="24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Style w:val="FontStyle22"/>
                <w:rFonts w:cs="Tahoma" w:ascii="Tahoma" w:hAnsi="Tahoma"/>
                <w:b/>
                <w:sz w:val="28"/>
              </w:rPr>
              <w:t>530810-TEMPUS-1-2012-1-RS-TEMPUS-JPH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 xml:space="preserve">Course: </w: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Stagehand beginner cour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Lecturer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future trainers from “stage group”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 xml:space="preserve">Romana Boskovic (UNS), Ksenija Markovic (UU), Veljko Stojanovic (UU) Marina Radulj (UniBL), Ljubisa Veljkovic (UNTZ), Rade Bukumirovic (SNP), Milan Leper (NPRS). 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Number of classes: 34 x 45min (25 hours – 3 day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ECTS credits: 2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Prerequisite course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N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Educational objectives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Educational objectives of this course are that technicians and student acquire skills grouped in specific competence building blocks and unit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B0F0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color w:val="00B0F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BUILDING BLOCK - INTRODUCTI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atre terminolog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derstand and use theatre terminolo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and use technical document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 lines, symbols and layers in technical document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 technical rid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in a three-dimensional environ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ulate dimension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ergonomicall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y the ergonomical principles while lifting or carrying heavy or unpractical loa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y the appropriate ergonomical metho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rches the optimal position to apply for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the right equipment to lift or move heavy objec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k for hel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with colleagues while lifting / moving objec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safe on heigh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ct and use the appropriate equipment to go to the high working p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the appropriate personal safety equi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no objects can fall during activ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ure small tools and equi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underlying floors are free</w:t>
            </w:r>
          </w:p>
          <w:p>
            <w:pPr>
              <w:pStyle w:val="ListParagraph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artistic inten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 artistic vision of the prod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the role and meaning of light, sound and set for the artistic enti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during rehearsal, set up and performance perio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 BLOCK – SETTING UP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the information from the ground plans to the stage are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 and interpret ground plans and understand sc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scale ru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the centre line and setting line are marked out on stag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 the position of the lighting and scenery ba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 the position of scenery on stag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 the positions of masking as required including bord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in and get out performance equi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le equipment safel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le equipment ergonomicall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ble to recognize possible damage on the equi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about damage to the appropriate pers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ble to use the proper gateways and rout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the right equipment to transfer ite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ting up and striking the rehearsal se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 up scenic or temporary elements as required for rehears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le and use of scenic elements for rehears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ike scenery to safe storag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ike temporary scenic ele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e rehearsal elements in stora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scenic elements on the basis of written documents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mble scenic ele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ach scenic elements to technical equipment as requir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g stage textiles, cloths, gauzes etc. for masking or as scenic elem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dance and stage floors and stage cloth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er and install floor ele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are, lay and secure floors and floor covering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IRD BLOCK - REHEARSHING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e scenic elements during rehears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 set changes in the required timesc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 and develop required set move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 and strike scenic elements as required by the artistic tea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 the performance documen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URTH BLOCK – PERFORMI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over of scenic elements during perform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 set changes in the required timesc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 required set movements as rehears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 quick set chang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documentation during the perform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iver a consistent perform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icipate stage a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ct accurately to unexpected situ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ct positioning based on performance require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d to cues during performa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 the show and react to technical malfun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e the sho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the technical standards are being maintain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icipate malfun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ct accurately to unexpected situ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esee the consequences of the rea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ep overvie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chang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tage equi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ct changes in the functioning of the equipment that indicate foreseeable problem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e preventive a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 document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cenic elem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e-tune the functioning of the set elem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ct changes in the functioning of scenic elements and take preventative ac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 documentatio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 visual quality of the scenery and set-dress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t dam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ct changes in the set im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air dam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that the image meets the standards of the artistic concep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ret the artistic concep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FTH BLOCK – CONTROL SYSTEM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e a basic control system for move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visibil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ng and setting travel limi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le travel and speed paramet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 cues independently as well as under instr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changes to relevant peop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et cues on instr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ct to unexpected situ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 on faults and problems during ope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XTH BLOCK – OWN PLAN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time manage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 the amount of time required to carry out planned activ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and prioritize work in line with set objectives and organizational polic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check with others plann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oid interruptions to planned wor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e allowance to unforeseen circumstan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 progress against plann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dback to involved others in case of (foreseen) proble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 and update your time schedu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 the time schedu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appropriate planning syst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progress and update the time schedule taking into account the consequences of chang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ly develop your own practi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 oneself about new evolutions in relation to the own fun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personal development needs against the needs of the organization and the curr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personal development needs against personal go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t and use feedback from others on personal performance to identify personal development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 realistic objecti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 and identify with other people ways of meeting your own development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ep track of your own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t acquainted with new matters, relevant for his own ta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rch information to support your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re knowledge and methods to support your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Educational outcomes (acquired knowledge)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BUILDING BLOCK - INTRODUCT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Use of theatre termi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Parts of theat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tage cr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Names of tools, equipment, materia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and use technical documentat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awing metho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s the symbols of technology in ones own field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hods of documen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ergonomicall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rgonomically principl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fting and carrying equip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sks of work on heigh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gulations of work on heigh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artistic intention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le of different elements of theatre technology in the creation of an artistic ent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during rehearsal, set up and performance period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derstand priorities of given informa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monstrate general cooperation</w:t>
            </w:r>
          </w:p>
          <w:p>
            <w:pPr>
              <w:pStyle w:val="ListParagraph"/>
              <w:spacing w:lineRule="auto" w:line="240"/>
              <w:rPr>
                <w:rFonts w:ascii="Tahoma" w:hAnsi="Tahoma" w:cs="Tahoma"/>
                <w:color w:val="00B050"/>
                <w:lang w:val="en-US"/>
              </w:rPr>
            </w:pPr>
            <w:r>
              <w:rPr>
                <w:rFonts w:cs="Tahoma" w:ascii="Tahoma" w:hAnsi="Tahoma"/>
                <w:color w:val="00B05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 BLOCK – SETTING UP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the information from the ground plans to the stage are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ledge of scales used in scenographic draw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ledge of technical resources and limita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in and get out performance equip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oad and unload the equipment. Transpor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derstand the value of the equip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nowledge of the logistical environm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eck the equipmen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quipment know-how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ting up and striking the rehearsal se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chnical understanding of suitability of scenic elements for rehearsal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xing temporary scenic elemen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riking and storing temporary scenic elem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scenic elements on the basis of written documen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sic use of specific tools and equip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hods of assembling scener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ndling of stage textiles and scenic elem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dance and stage floors and stage cloth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en-US"/>
              </w:rPr>
              <w:t>Sprung different types of floor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en-US"/>
              </w:rPr>
              <w:t>Methods of laying and fixing stage cloth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IRD BLOCK - REHEARSHING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e scenic elements during rehearsal (also the final set on stage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ndling and assembling scenery (scenic elements) correctly in rehearsal space or on stag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URTH BLOCK – PERFORMI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over of scenic elements during performanc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hods of handling and assembling  scenery (scenic elements) during performa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 the show and react to technical malfunctions / functional knowledg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 the technical requirements of the performanc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 the technical plo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 the scene changes and c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tage equip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s and understands functioning of the equipmen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cenic elemen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dentifying potential problems and know-how to solve i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 visual quality of the scenery and set-dress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en-US"/>
              </w:rPr>
              <w:t>Factual knowledge of the property plot and set drawings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FTH BLOCK – CONTROL SYSTEM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e a basic control system for move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nowledge of control system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nufacturer's instruction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perational procedures of control system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rror fixing proced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XTH BLOCK – OWN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time manage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rganizational policies and set objectiv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nning system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ork efficient and effectivel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llow set down procedures to avoid causing any delays in produc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knowledge about which work is to be done, what tools and equipment are needed to carry out the work, how to work safe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 and update your time schedu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sics of time manage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 production planning in the work environ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ly develop your own practi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entify own development need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 possibilities for develop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n your personal developme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w evolutions in relation to the own function and the organiz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hods for searching relevant and validated inform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Course content/structure: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building blocks and uni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BLOCK – INTRODUC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atre terminology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and use technical documenta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ergonomically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artistic inten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 BLOCK – SETTING UP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the information from the ground plans to the stage are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in and get out performance equipmen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ting up and striking the rehearsal se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scenic elements on the basis of written documen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up dance and stage floors and stage clot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IRD BLOCK - REHEARSH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e scenic elements during rehears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URTH BLOCK – PERFORMI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over of scenic elements during perform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 the show and react to technical malfun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tage equip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 and prevent technical problems with scenic el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 visual quality of the scenery and set-dress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FTH BLOCK – CONTROL SYSTEM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e a basic control system for mov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XTH BLOCK – OWN PLANNING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time management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 and update your time schedul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ly develop your own pract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Teaching method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Lectures/teach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Practical trai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Presenta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Discuss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Worksho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Litera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gital Theatre Words,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igital publication, by Michael Ramsaur and Jerome Maeckelbergh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he Backstage Handbook: An Illustrated Almanac of Technical Information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Paul Carter, </w:t>
            </w:r>
            <w:r>
              <w:rPr>
                <w:rFonts w:cs="Tahoma" w:ascii="Tahoma" w:hAnsi="Tahoma"/>
                <w:shd w:fill="FFFFFF" w:val="clear"/>
              </w:rPr>
              <w:t>Broadway Press, 1995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echnical Theater for Nontechnical People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Drew Campbell, </w:t>
            </w:r>
            <w:r>
              <w:rPr>
                <w:rFonts w:cs="Tahoma" w:ascii="Tahoma" w:hAnsi="Tahoma"/>
                <w:shd w:fill="FFFFFF" w:val="clear"/>
              </w:rPr>
              <w:t>Allworth Press, 2004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Drafting for the Theatre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>by Dennis Dorn, S</w:t>
            </w:r>
            <w:r>
              <w:rPr>
                <w:rFonts w:cs="Tahoma" w:ascii="Tahoma" w:hAnsi="Tahoma"/>
                <w:shd w:fill="FFFFFF" w:val="clear"/>
              </w:rPr>
              <w:t>outhern Illinois University Press, 2012.</w:t>
            </w:r>
          </w:p>
          <w:p>
            <w:pPr>
              <w:pStyle w:val="NoSpacing"/>
              <w:spacing w:before="0" w:after="120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Stage Rigging Handbook, Third Edition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Jay O. Glerum M.A. B.A., </w:t>
            </w:r>
            <w:r>
              <w:rPr>
                <w:rFonts w:cs="Tahoma" w:ascii="Tahoma" w:hAnsi="Tahoma"/>
                <w:shd w:fill="FFFFFF" w:val="clear"/>
              </w:rPr>
              <w:t>Southern Illinois University Press, 2007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Knowledge evaluation: 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ractical exercise on stage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Focused intervie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40665</wp:posOffset>
          </wp:positionH>
          <wp:positionV relativeFrom="margin">
            <wp:posOffset>-467995</wp:posOffset>
          </wp:positionV>
          <wp:extent cx="163322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" t="5345" r="7117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321685</wp:posOffset>
          </wp:positionH>
          <wp:positionV relativeFrom="margin">
            <wp:posOffset>-467995</wp:posOffset>
          </wp:positionV>
          <wp:extent cx="234505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73" t="40561" r="24941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xgybylinetext">
    <w:name w:val="bxgy-byline-text"/>
    <w:basedOn w:val="DefaultParagraphFont"/>
    <w:qFormat/>
    <w:rPr/>
  </w:style>
  <w:style w:type="character" w:styleId="By">
    <w:name w:val="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Style71">
    <w:name w:val="Style7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8:00Z</dcterms:created>
  <dc:creator>Vera Dondur</dc:creator>
  <dc:description/>
  <cp:keywords/>
  <dc:language>en-US</dc:language>
  <cp:lastModifiedBy>Milena</cp:lastModifiedBy>
  <cp:lastPrinted>2007-11-08T15:34:00Z</cp:lastPrinted>
  <dcterms:modified xsi:type="dcterms:W3CDTF">2014-03-16T16:57:00Z</dcterms:modified>
  <cp:revision>9</cp:revision>
  <dc:subject/>
  <dc:title>Табела 5</dc:title>
</cp:coreProperties>
</file>