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  <w:lang w:val="en-US" w:eastAsia="en-US"/>
        </w:rPr>
      </w:pPr>
      <w:r>
        <w:rPr>
          <w:rFonts w:cs="Tahoma" w:ascii="Tahoma" w:hAnsi="Tahoma"/>
          <w:b/>
          <w:bCs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  <w:lang w:val="en-US" w:eastAsia="en-US"/>
        </w:rPr>
      </w:pPr>
      <w:r>
        <w:rPr>
          <w:rFonts w:cs="Tahoma" w:ascii="Tahoma" w:hAnsi="Tahoma"/>
          <w:b/>
          <w:bCs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  <w:lang w:val="en-US" w:eastAsia="en-US"/>
        </w:rPr>
      </w:pPr>
      <w:r>
        <w:rPr>
          <w:rFonts w:cs="Tahoma" w:ascii="Tahoma" w:hAnsi="Tahoma"/>
          <w:b/>
          <w:bCs/>
          <w:sz w:val="36"/>
          <w:szCs w:val="24"/>
          <w:lang w:val="en-US" w:eastAsia="en-US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  <w:lang w:val="en-US" w:eastAsia="en-US"/>
        </w:rPr>
      </w:pPr>
      <w:r>
        <w:rPr>
          <w:rFonts w:cs="Tahoma" w:ascii="Tahoma" w:hAnsi="Tahoma"/>
          <w:b/>
          <w:bCs/>
          <w:sz w:val="36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ru-RU" w:eastAsia="en-US"/>
        </w:rPr>
      </w:pPr>
      <w:r>
        <w:rPr>
          <w:rFonts w:cs="Tahoma" w:ascii="Tahoma" w:hAnsi="Tahoma"/>
          <w:b/>
          <w:bCs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3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240" w:after="0"/>
              <w:jc w:val="center"/>
              <w:rPr/>
            </w:pPr>
            <w:r>
              <w:rPr>
                <w:rStyle w:val="FontStyle22"/>
                <w:rFonts w:cs="Tahoma" w:ascii="Tahoma" w:hAnsi="Tahoma"/>
                <w:b/>
                <w:sz w:val="28"/>
              </w:rPr>
              <w:t>DEVELOPMENT AND IMPLEMENTATION OF COURSES FOR THEATRE TECHNICIANS AND STAGE MANAGERS (ScenTec)</w:t>
            </w:r>
          </w:p>
          <w:p>
            <w:pPr>
              <w:pStyle w:val="Style71"/>
              <w:widowControl/>
              <w:spacing w:before="0" w:after="240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sr-RS"/>
              </w:rPr>
            </w:pPr>
            <w:r>
              <w:rPr>
                <w:rStyle w:val="FontStyle22"/>
                <w:rFonts w:cs="Tahoma" w:ascii="Tahoma" w:hAnsi="Tahoma"/>
                <w:b/>
                <w:sz w:val="28"/>
              </w:rPr>
              <w:t>530810-TEMPUS-1-2012-1-RS-TEMPUS-JPHES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 xml:space="preserve">Course: </w:t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  <w:t>“head of stage hands” cour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Lecturer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future trainers from “stage group”</w:t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 xml:space="preserve">Romana Boskovic (UNS), Ksenija Markovic (UU), Veljko Stojanovic (UU), Marina Radulj (UniBL), Ljubisa Veljkovic (UNTZ), Rade Bukumirovic (SNP), Milan Leper (NPRS) 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Number of classes</w:t>
            </w:r>
            <w:r>
              <w:rPr>
                <w:rFonts w:cs="Tahoma" w:ascii="Tahoma" w:hAnsi="Tahoma"/>
                <w:b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34 x 45min (25 hours – 3 day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ECTS credits: 2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Prerequisite courses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finished stagehand beginner course and 1 year experience working in theatre , or 3 years experience working in theat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Educational objective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  <w:t>Educational objectives of this course are that technicians and student acquire skills grouped in specific competence building blocks and uni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BLOCK – INTRODU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yze documentation and organize resourc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alyze document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st the required equip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al with in house stoc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al with rental and vendor compani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hedule deliveri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pose alternativ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eck feasibility, deadlines, price and technical consequenc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raw stage layouts manually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pret scenographical and venue drawing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e dimensions and scal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raw the set layout on the ground plan and sec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ork in scal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w stage layouts with CAD syste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 CAD tools to draw the set layout on the ground plan and section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late artistical concepts to technical design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n understand artistic languag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n put the script in right contex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municate with the artistic tea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isualize the artistic outcome partly on the basis of the designers descrip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ceive 3-d spac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ke a technical sketch taking the artistic plan into consider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pret sketch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uggest technical solutions to reach the artistic goal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ormulate and present technical solutions within technical and production constrain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ceive 3-d spac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esent alternative solution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 technical skill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pret sketch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derstand and work according artistical concepts</w:t>
              </w:r>
            </w:hyperlink>
          </w:p>
          <w:p>
            <w:pPr>
              <w:pStyle w:val="Normal"/>
              <w:numPr>
                <w:ilvl w:val="0"/>
                <w:numId w:val="5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nderstand artistic vision of the produc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t the script in correct context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ke technical decisions to meet the artistic standard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ke artistic / independent decisions, when neede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vene during the performance respecting the design and the impact of other department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gotiate contrac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ecise terms and conditions for contrac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facilities are sufficient for production requiremen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gotiate the required tasks and outcomes clearl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hedule the task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gotiate fees according to required tasks and outcom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gree expenses or per diem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scuss copyright issu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gree procedures for changes in schedu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ke sure promotion material and credits are releva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ke sure proper contracts are made in time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ument you own practic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cument your work and care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lect relevant proof and document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the documentation is relevant for the intended purpo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apt and structure information to the receivers needs or format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COND BLOCK – MANAGAMENT / HEALTH &amp; SAFETY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 health and safet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rite health and safety polic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rite effective instructions and procedur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compliance with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mplement safety polic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itor safety polic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nduct an effective safety review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t objectiv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lan relevant training for safety practis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sess health and safety training need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mote health and safet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ll people clearly and accurately about the security procedure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ll people to whom they must report security risk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ell people what they must do on finding security risks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ke sure that people follow the workplace security procedure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otice security risks and take action to minimise risk and maximise protec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eate opportunities for staff to learn about safety issue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mote safety awareness using various methods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pervising health and safet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velop and manage the well-being of the staff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ad and manage the health and safety work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apt the regulations to practice as part of the normal operation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velop save systems of work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liver induction to new employe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ve guidance to other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ve feedback to senior management on safety performanc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velopment of training programmes for safet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ke appropriate action in an emergenc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ntor the staff in safety issu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ke time to support other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e safe working procedur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Manage risk assessmen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staff are competent for writing risk assessmen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that resources required for risk assessment are availab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effective procedures for carrying out risk assessmen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risk assessments are current and up to dat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eck compliance with legal requirem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nfirm that industry standards are being me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expert help and guidance is available if needed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Manage safety procedur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mplement systems to ensure the staff are competent to carry out their work safel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the control measures of the risk assessment are being maintaine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the required protection for the working area is availab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effective instructions and procedures are availab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necessary budgets are availabl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Follow up safety action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al promptly with reported risk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upport and motivate people in their health and safety action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oritise identified risks for further acti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that action is taken as a result of an accident report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ke recommendations for minimizing risk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intain an awareness of hazard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lement safe working practic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 for the protection and the safety of the work area and environm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fe use of equipm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dentify which workplace health and safet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procedures are relevant to the set and location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ure staff operate within the organizational procedur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all, maintain and remove temporary protection and safety arrangements of the work are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ect relevant materials, components and equip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HIRD BLOCK – RISK ASSESMENT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rite risk assessmen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view current risk assessments and up-date as require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rite risk assessments according to the organizational procedur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that resources required for writing risk assessment are availabl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port risks to the appropriate people in an agreed format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ke recommendations for minimizing risk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ply with legal requirem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nfirm that industry standards are being me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intain an awareness of hazard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cord hazards in line with organizational procedur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dentify accurately new hazards arising from changes in working practic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new hazards are documented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ry out risk assessment. (Regarding health &amp; safety and work regulations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Clearly define why and where the risk assessment will be carried ou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Confirm that all the information available to you on statutory health and safety regulations is up-to-date and from reliable source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Recognize your own limitations and seek expert advice and guidance on operational controls when appropriate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18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FOURTH BLOCK - TEAM MANAGEMENT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ad a team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metho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 metho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dback metho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 proces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ese a team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 metho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dback metho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 metho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 need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es a team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ment process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method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air a meeting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tiating metho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lict handling metho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sion making techniqu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management techniqu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itor workload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ed outcomes of the produc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t operations of the produc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legisla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al procedur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ef volunteer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 structure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 procedur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and safety procedur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port volunteers during volunteering activ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tor volunteering activ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problems when they occ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implications of the probl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cate these to those involv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pt communication to the target 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dback to relevant depart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de temporary support to overcome problem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FTH BLOCK – PLANNING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 team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dentify tasks to be execu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dentify people’s skills and compete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st the deadli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ke in account activities of other teams that influence your te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lan workflo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tch tasks and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duce a clear time strategy for realistic delivery within budget and time constrai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hedule activ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schedule is realistic and achievab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duce clear schedules that can be easily monitored and understood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dule production activ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pdate production timel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ordinate scheduling of staf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ordinate scheduling of resour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ordinate scheduling of facil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ordinate scheduling of transpor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bine separate schedules to a master production schedu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dentify conflicting el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production schedule which is manageable and achievab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municate information accurately and promptly to the appropriate peop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nfirm the schedule activities with the appropriate peop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ilter information according to the recipients nee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all information is understoo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municate new production schedules at appropriate intervals and amend them in accordance with changes in key variab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ke account of feedback when making revi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intain all documentation related to the production schedule accurately in accordance with defined procedur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dule staf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pdate production timel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eck the availability with appropriate individua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hedule the workload according to the production needs, known constraints and desire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utcom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production schedule which is manageable and achievabl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staff schedule is within legal limi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nfirm the schedule(d) activities with the appropriate peopl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municate information accurately and promptly to the appropriate peopl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ilter information according to the recipients need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all information is understoo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municate new production schedules at appropriate intervals and amend them i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cordance with changes in key variabl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ke account of feedback when making revision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intain all documentation related to the production schedule accurately in accordance with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fined procedur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 stage operations to be used during a performanc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alyse the need for technical and performer cu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rganise the order of every stage action during the performanc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stimate the available time to perform every oper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stimate the amount of technicians to perform every oper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sscheck with other departments planning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cument the cues and action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edback to others involved in case of unforeseen problem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e storage and transport operation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ommunicate with different department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upervise transport action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Work according to the transport pla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heck the work is done as planned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esolve problems with regard to the needs of equipment and storage space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IXTH BLOCK – SETTING UP, REHEARSHING, PERFORMINCE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all and test technical stage equip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stall winches, motors and fixing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stall wagons and tra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st equipment according to specifications and manufacturer’s instru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t warning signs and lights as required and secure the stage area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inate pre-show check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Plan pre-show chec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ther information from different departm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fine the needs for pre-show chec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alyse risks occurring during pre-show chec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fine the proper order to run the pre-show chec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epare pre-show check lists and repor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rite effective instructions and procedur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Coordinate pre-show chec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struct people responsible for parts of pre-show chec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checks are carried out accurate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ther feedback after the pre-show chec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sess the impact of the problems on the performance ru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port detected problems to the relevant person in the produ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ke relevant action to resolve detected problem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te control system for movement during performanc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Run movem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visibil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ad performance documentation and understand written dire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spond to visual or audio c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n independently as well as under instru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ticipate stage a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act accurately to unexpected situa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rect movements based on performance requirem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 on faults and problems during ope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livering consistent performance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serve the show and maintain the artistic qualit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Observe the show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bserve the show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the artistic standards are being maintaine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nderstand the artistic vision of the production</w:t>
            </w:r>
          </w:p>
          <w:p>
            <w:pPr>
              <w:pStyle w:val="Normal"/>
              <w:widowControl/>
              <w:ind w:left="72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Foresee and react to malfunction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ticipate malfunction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act accurately to unexpected situation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oresee the consequences of the reaction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eep overview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municate chang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Give feedback to company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ticipate malfunctions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act accurately to unexpected situations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oresee the consequences of the reactions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eep overview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municate chang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intain health and safety during a performance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intain safety standard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nderstand production requirements in relation to risk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lve problems under stres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ief staff on their responsibilitie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pre show checks are carried o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  <w:t>Educational outcomes (acquired knowledge)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BLOCK – INTRODUCTION</w:t>
            </w:r>
          </w:p>
          <w:p>
            <w:pPr>
              <w:pStyle w:val="Normal"/>
              <w:numPr>
                <w:ilvl w:val="0"/>
                <w:numId w:val="24"/>
              </w:numPr>
              <w:ind w:left="714" w:hanging="357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efine the quantity of equipment based on ground plans and written documentation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nowledge about equipment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vide equipment and consumable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now the in-house stock and what's avaliable in the market</w:t>
            </w:r>
          </w:p>
          <w:p>
            <w:pPr>
              <w:pStyle w:val="Normal"/>
              <w:numPr>
                <w:ilvl w:val="0"/>
                <w:numId w:val="24"/>
              </w:numPr>
              <w:ind w:left="714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wing the set manually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the intentions of the set designer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, symbol and layer systems for building and scenographic drawings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14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ing computer-aided design system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14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of CAD interfac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714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how to use CAD systems to draw the set layout on the ground plan and section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late artistical concepts to technical designs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 artistic intention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cate with the artistic team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niques and various technical solutions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and of the artistic and technical terminology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ggest technical solutions to reach artistic goal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fference between artistic and technical plann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ing artistic and technical processe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al knowledg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 of technical develop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14" w:hanging="357"/>
              <w:rPr>
                <w:rFonts w:ascii="Tahoma" w:hAnsi="Tahoma" w:cs="Tahoma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derstand and work according artistical concepts</w:t>
              </w:r>
            </w:hyperlink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c knowledge of theatre history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c knowledge of dramaturgy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aesthetics of the desig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ing the scrip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ing the of the role of other elements of production for the artistic entity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714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gotiate contract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 issues behind contract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 requirement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y practic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cupation related collective agreement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ument you own practice.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s of the receive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4"/>
                <w:szCs w:val="24"/>
                <w:lang w:val="bs-B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COND BLOCK – MANAGAMENT / HEALTH &amp; SAFET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ning health and safety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of health and safety managemen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 responsabiliti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ties within your job role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only used work practic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nels of communication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mote health and safety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's procedures for dealing with security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 to obtain external advice and help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sing security risk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ing with security risk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ing techniqu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pervising health and safety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and safety regulations and instruction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action to take in an emergency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ures for an induction proces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 use of hazardous substanc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of recording accident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for effective suppor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ss management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e safe working procedur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Manage risk assessmen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of writing risk assessment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ctive communication metho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and safety risks in live performanc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of reducing risk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 requirement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y standar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pose and importance of carrying out risk assessment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Manage safety procedur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of best practice for your area of work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ired protection equipmen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 and regulations governing building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of writing safety procedur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tions relating to waste disposal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evant legisla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of identifying risk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ollow up safety action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of reporting accident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method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of hazards that are most likely to cause har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for minimizing risk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lement safe working practic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st practice for your area of work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ppropriate personal protective equipment (PPE)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rriers and temporary structur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formation and regulations governing building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rrect disposal of waste material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rk in safe environmen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rk safe with tool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ealth and Safety requirements and responsibiliti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zards in the context of the working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environment, and to whom to report them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rocedures for reporting and dealing with hazards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otential security risks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ethods of dealing with unauthorized persons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re and emergency precautions and procedu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HIRD BLOCK – RISK ASSES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rite risk assessmen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pose, legal implications and importance of writing risk assessment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of identifying risk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evant documenta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tional procedur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of hazards that are most likely to cause harm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of reducing risk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and safety risks in live performanc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lang w:val="bs-BA"/>
              </w:rPr>
            </w:pPr>
            <w:r>
              <w:rPr>
                <w:rFonts w:cs="Tahoma" w:ascii="Tahoma" w:hAnsi="Tahoma"/>
                <w:sz w:val="22"/>
                <w:lang w:val="bs-B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ry out risk assessment. (Regarding health &amp; safety and work regulations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hd w:fill="FFFFFF" w:val="clear"/>
              <w:autoSpaceDE w:val="tru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pply risk assessment to all aspects of the organisation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hd w:fill="FFFFFF" w:val="clear"/>
              <w:autoSpaceDE w:val="tru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ocedures for carrying out a risk assessment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hd w:fill="FFFFFF" w:val="clear"/>
              <w:autoSpaceDE w:val="tru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know where to find expert advice and guidanc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hd w:fill="FFFFFF" w:val="clear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work areas and people for whom you are carrying out the assessment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hd w:fill="FFFFFF" w:val="clear"/>
              <w:autoSpaceDE w:val="tru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Work activities of the people in the workplace where you are carrying out the risk assessment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hd w:fill="FFFFFF" w:val="clear"/>
              <w:autoSpaceDE w:val="tru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dentify how health and safety risks which may affect your own job role and the precautions to be taken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hd w:fill="FFFFFF" w:val="clear"/>
              <w:autoSpaceDE w:val="tru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Effective communication methods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ahoma" w:hAnsi="Tahoma" w:cs="Tahoma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FOURTH BLOCK - TEAM MANAGEMENT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ad a team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xplain the team members work activities in sufficient detai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ke clear what is expected of people in the tea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tivate people effectivel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itor activities against schedul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ke corrective action when problems occur with maintaining schedul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apt leadership method to different team member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ve supportive feedbac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upervise the work of the team member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eck the work against the expected resul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ke corrective action when problems occur with the resul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ve supportive feedbac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commend how team members could improve their work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es a tea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ther the information you ne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valuate the inform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sess the actions of the individual team member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sess the team work proces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ve supportive feedbac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feedback is based on an objective assessm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feedback is adapted to the individua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feedback is understoo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ve opportunities to team members to respond to feedbac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commend how team members could improve their work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air a meet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ordinate the agend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oritize subjec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t clear time limits for each subjec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vide an equal chance for every opin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derate between opin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void chaotic discuss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ormulate conclus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ke decis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all participants understand the conclus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all subjects on the agenda are dealt with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itor workloa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eck production schedu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llect working hours repor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nfirm that workload is within legal limi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pare working hours report against production schedu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xtrapolate the results for future ac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pose corrections when requir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cument production workloa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mmunicate with relevant department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ef volunteer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xplain the purpose and value of the volunteers wor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tivate to achieve high standard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courage and support volunteers to take ownership of the wor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courage and support volunteers to meet their diverse needs, abilities and potentia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roduce the organizational structur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roduce the organizational procedur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roduce safety procedur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gree individual responsibiliti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gree working method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gree communication procedur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apt communication to the receiver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port volunteers during volunteering activiti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olunteer needs for suppor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imitations of voluntary wor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FTH BLOCK – PLANNING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 teamwork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production proces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metho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management method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dule production activiti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ed outputs of the produc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main roles and responsabilities of other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seen staff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al procedur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 systems and operation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 handling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uling method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dule staff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ed outputs of the produc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main roles and responsabilities of other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seen staff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legislat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 systems and operation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 handling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uling method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 stage operations to be used during a performance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production need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al solutions and limitation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al polici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system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eing method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e storage and transport operations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torage systems and procedures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torage area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Transport limitations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pecific needs and/or limitations of the transport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pecific needs for transport order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Specific needs for storage order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IXTH BLOCK – SETTING UP, REHEARSHING, PERFORMINC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all and test technical stage equipmen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c knowledge of mechanics and technical equipmen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nowledge of legislation and safety regulations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s of installation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inate pre-show check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lan pre-show check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t practice in different areas of work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show procedur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oordinate pre-show check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t practice in different areas of work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show procedur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te control system for movement during performanc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n movement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ional procedures of control system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ror fixing procedur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reness of artistic concept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serve the show and maintain the artistic qualit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Observe the show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 the artistic vis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 the plo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 the actions and cu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orsee and react to malfunction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 the artistic visio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 the plo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 the actions and cu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Give feedback to company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s the scenery and changeover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s the technical plo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s the scene changes and cues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2"/>
                <w:lang w:val="bs-BA"/>
              </w:rPr>
            </w:pPr>
            <w:r>
              <w:rPr>
                <w:rFonts w:cs="Tahoma" w:ascii="Tahoma" w:hAnsi="Tahoma"/>
                <w:sz w:val="22"/>
                <w:lang w:val="bs-B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intain health and safety during a performanc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e risks during performance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t techniques and their safe use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k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ny procedur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cuation procedu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  <w:t>Course content/structur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RST BLOCK – INTRODUCTION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alyze documentation and organize resources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714" w:hanging="357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</w:rPr>
                <w:t>Draw stage layouts manually</w:t>
              </w:r>
            </w:hyperlink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w stage layouts with CAD system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late artistical concepts to technical designs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714" w:hanging="357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</w:rPr>
                <w:t>Understand and work according artistical concepts</w:t>
              </w:r>
            </w:hyperlink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gotiate contracts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 you own practic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COND BLOCK – MANAGAMENT / HEALTH &amp; SAFETY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Planning health and safety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mote health and safety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pervising health and safety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e safe working procedures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lement safe working practice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HIRD BLOCK – RISK ASSESMENT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rite risk assessment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ry out risk assessment. (Regarding health &amp; safety and work regulations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FOURTH BLOCK - TEAM MANAGEMENT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ad a team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es a team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air a meeting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itor workload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ef volunteers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port volunteers during volunteering activitie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FTH BLOCK – PLANNING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 teamwork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edule production activities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edule staff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 stage operations to be used during a performance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age storage and transport operation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IXTH BLOCK – SETTING UP, REHEARSHING, PERFORMINCE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all and test technical stage equipment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inate pre-show checks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te control system for movement during performance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serve the show and maintain the artistic quality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intain health and safety during a perform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  <w:t>Teaching method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US"/>
              </w:rPr>
              <w:t>Lectures/teachi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US"/>
              </w:rPr>
              <w:t>Practical traini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US"/>
              </w:rPr>
              <w:t>Presentatio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US"/>
              </w:rPr>
              <w:t>Discussio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US"/>
              </w:rPr>
              <w:t>Workshops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  <w:t>Literatur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igital Theatre Words,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igital publication, by Michael Ramsaur and Jerome Maeckelbergh</w:t>
            </w:r>
          </w:p>
          <w:p>
            <w:pPr>
              <w:pStyle w:val="NoSpacing"/>
              <w:spacing w:before="0" w:after="120"/>
              <w:rPr>
                <w:rStyle w:val="Bxgybylinetext"/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The Backstage Handbook: An Illustrated Almanac of Technical Information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Style w:val="Bxgybylinetext"/>
                <w:rFonts w:cs="Tahoma" w:ascii="Tahoma" w:hAnsi="Tahoma"/>
                <w:shd w:fill="FFFFFF" w:val="clear"/>
              </w:rPr>
              <w:t xml:space="preserve">by Paul Carter, </w:t>
            </w:r>
            <w:r>
              <w:rPr>
                <w:rFonts w:cs="Tahoma" w:ascii="Tahoma" w:hAnsi="Tahoma"/>
                <w:shd w:fill="FFFFFF" w:val="clear"/>
              </w:rPr>
              <w:t>Broadway Press, 1995.</w:t>
            </w:r>
          </w:p>
          <w:p>
            <w:pPr>
              <w:pStyle w:val="NoSpacing"/>
              <w:spacing w:before="0" w:after="120"/>
              <w:rPr>
                <w:rStyle w:val="Bxgybylinetext"/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Technical Theater for Nontechnical People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Style w:val="Bxgybylinetext"/>
                <w:rFonts w:cs="Tahoma" w:ascii="Tahoma" w:hAnsi="Tahoma"/>
                <w:shd w:fill="FFFFFF" w:val="clear"/>
              </w:rPr>
              <w:t xml:space="preserve">by Drew Campbell, </w:t>
            </w:r>
            <w:r>
              <w:rPr>
                <w:rFonts w:cs="Tahoma" w:ascii="Tahoma" w:hAnsi="Tahoma"/>
                <w:shd w:fill="FFFFFF" w:val="clear"/>
              </w:rPr>
              <w:t>Allworth Press, 2004.</w:t>
            </w:r>
          </w:p>
          <w:p>
            <w:pPr>
              <w:pStyle w:val="NoSpacing"/>
              <w:spacing w:before="0" w:after="120"/>
              <w:rPr>
                <w:rStyle w:val="Bxgybylinetext"/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Drafting for the Theatre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Style w:val="Bxgybylinetext"/>
                <w:rFonts w:cs="Tahoma" w:ascii="Tahoma" w:hAnsi="Tahoma"/>
                <w:shd w:fill="FFFFFF" w:val="clear"/>
              </w:rPr>
              <w:t>by Dennis Dorn, S</w:t>
            </w:r>
            <w:r>
              <w:rPr>
                <w:rFonts w:cs="Tahoma" w:ascii="Tahoma" w:hAnsi="Tahoma"/>
                <w:shd w:fill="FFFFFF" w:val="clear"/>
              </w:rPr>
              <w:t>outhern Illinois University Press, 2012.</w:t>
            </w:r>
          </w:p>
          <w:p>
            <w:pPr>
              <w:pStyle w:val="NoSpacing"/>
              <w:spacing w:before="0" w:after="120"/>
              <w:rPr>
                <w:rStyle w:val="Bxgybylinetext"/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Stage Rigging Handbook, Third Edition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Style w:val="Bxgybylinetext"/>
                <w:rFonts w:cs="Tahoma" w:ascii="Tahoma" w:hAnsi="Tahoma"/>
                <w:shd w:fill="FFFFFF" w:val="clear"/>
              </w:rPr>
              <w:t xml:space="preserve">by Jay O. Glerum M.A. B.A., </w:t>
            </w:r>
            <w:r>
              <w:rPr>
                <w:rFonts w:cs="Tahoma" w:ascii="Tahoma" w:hAnsi="Tahoma"/>
                <w:shd w:fill="FFFFFF" w:val="clear"/>
              </w:rPr>
              <w:t>Southern Illinois University Press, 2007.</w:t>
            </w:r>
          </w:p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kern w:val="2"/>
              </w:rPr>
              <w:t xml:space="preserve">Structural Design for the Stage </w:t>
            </w:r>
            <w:r>
              <w:rPr>
                <w:rStyle w:val="By"/>
                <w:rFonts w:cs="Tahoma" w:ascii="Tahoma" w:hAnsi="Tahoma"/>
                <w:shd w:fill="FFFFFF" w:val="clear"/>
              </w:rPr>
              <w:t>by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Fonts w:cs="Tahoma" w:ascii="Tahoma" w:hAnsi="Tahoma"/>
                <w:shd w:fill="FFFFFF" w:val="clear"/>
              </w:rPr>
              <w:t>Alys Holden, Focal Press, 1999.</w:t>
            </w:r>
          </w:p>
          <w:p>
            <w:pPr>
              <w:pStyle w:val="NoSpacing"/>
              <w:spacing w:before="0" w:after="120"/>
              <w:rPr>
                <w:rStyle w:val="Bxgybylinetext"/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Technical Design Solutions for Theatre: The Technical Brief Collection Volume 1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Style w:val="Bxgybylinetext"/>
                <w:rFonts w:cs="Tahoma" w:ascii="Tahoma" w:hAnsi="Tahoma"/>
                <w:shd w:fill="FFFFFF" w:val="clear"/>
              </w:rPr>
              <w:t xml:space="preserve">by Ben Sammler, </w:t>
            </w:r>
            <w:r>
              <w:rPr>
                <w:rFonts w:cs="Tahoma" w:ascii="Tahoma" w:hAnsi="Tahoma"/>
                <w:shd w:fill="FFFFFF" w:val="clear"/>
              </w:rPr>
              <w:t>Focal Press, 2002.</w:t>
            </w:r>
          </w:p>
          <w:p>
            <w:pPr>
              <w:pStyle w:val="NoSpacing"/>
              <w:spacing w:before="0" w:after="120"/>
              <w:rPr>
                <w:rStyle w:val="Bxgybylinetext"/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Technical Design Solutions for Theatre: The Technical Brief Collection Volume 2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Style w:val="Bxgybylinetext"/>
                <w:rFonts w:cs="Tahoma" w:ascii="Tahoma" w:hAnsi="Tahoma"/>
                <w:shd w:fill="FFFFFF" w:val="clear"/>
              </w:rPr>
              <w:t xml:space="preserve">by Ben Sammler, </w:t>
            </w:r>
            <w:r>
              <w:rPr>
                <w:rFonts w:cs="Tahoma" w:ascii="Tahoma" w:hAnsi="Tahoma"/>
                <w:shd w:fill="FFFFFF" w:val="clear"/>
              </w:rPr>
              <w:t>Focal Press, 2012.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eastAsia="Times New Roman" w:cs="Tahoma" w:ascii="Tahoma" w:hAnsi="Tahoma"/>
              </w:rPr>
              <w:t>Technical Design Solutions for Theatre Volume 3 by Ben Sammler, Focal Press, 2013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Knowledge evalu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Written examination</w:t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Focused interview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4"/>
          <w:szCs w:val="24"/>
          <w:lang w:val="ru-RU"/>
        </w:rPr>
      </w:r>
    </w:p>
    <w:sectPr>
      <w:headerReference w:type="default" r:id="rId7"/>
      <w:type w:val="nextPage"/>
      <w:pgSz w:w="11906" w:h="16838"/>
      <w:pgMar w:left="1797" w:right="179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240665</wp:posOffset>
          </wp:positionH>
          <wp:positionV relativeFrom="margin">
            <wp:posOffset>-467995</wp:posOffset>
          </wp:positionV>
          <wp:extent cx="1633220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3" t="5345" r="7117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3321685</wp:posOffset>
          </wp:positionH>
          <wp:positionV relativeFrom="margin">
            <wp:posOffset>-467995</wp:posOffset>
          </wp:positionV>
          <wp:extent cx="2345055" cy="575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373" t="40561" r="24941" b="38834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character" w:styleId="FontStyle22">
    <w:name w:val="Font Style22"/>
    <w:basedOn w:val="DefaultParagraphFont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xgybylinetext">
    <w:name w:val="bxgy-byline-text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51">
    <w:name w:val="Style5"/>
    <w:basedOn w:val="Normal"/>
    <w:qFormat/>
    <w:pPr/>
    <w:rPr>
      <w:rFonts w:ascii="Franklin Gothic Demi Cond" w:hAnsi="Franklin Gothic Demi Cond" w:cs="Franklin Gothic Demi Cond"/>
      <w:sz w:val="24"/>
      <w:szCs w:val="24"/>
      <w:lang w:val="en-US"/>
    </w:rPr>
  </w:style>
  <w:style w:type="paragraph" w:styleId="Style71">
    <w:name w:val="Style7"/>
    <w:basedOn w:val="Normal"/>
    <w:qFormat/>
    <w:pPr/>
    <w:rPr>
      <w:rFonts w:ascii="Franklin Gothic Demi Cond" w:hAnsi="Franklin Gothic Demi Cond" w:cs="Franklin Gothic Demi Cond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t-eu.stadia.fi/wiki/03001001" TargetMode="External"/><Relationship Id="rId3" Type="http://schemas.openxmlformats.org/officeDocument/2006/relationships/hyperlink" Target="https://ttt-eu.stadia.fi/wiki/30004001" TargetMode="External"/><Relationship Id="rId4" Type="http://schemas.openxmlformats.org/officeDocument/2006/relationships/hyperlink" Target="https://ttt-eu.stadia.fi/wiki/30004001" TargetMode="External"/><Relationship Id="rId5" Type="http://schemas.openxmlformats.org/officeDocument/2006/relationships/hyperlink" Target="https://ttt-eu.stadia.fi/wiki/03001001" TargetMode="External"/><Relationship Id="rId6" Type="http://schemas.openxmlformats.org/officeDocument/2006/relationships/hyperlink" Target="https://ttt-eu.stadia.fi/wiki/3000400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3:00Z</dcterms:created>
  <dc:creator>Vera Dondur</dc:creator>
  <dc:description/>
  <cp:keywords/>
  <dc:language>en-US</dc:language>
  <cp:lastModifiedBy>Milena</cp:lastModifiedBy>
  <cp:lastPrinted>2007-11-08T15:34:00Z</cp:lastPrinted>
  <dcterms:modified xsi:type="dcterms:W3CDTF">2014-03-16T16:57:00Z</dcterms:modified>
  <cp:revision>21</cp:revision>
  <dc:subject/>
  <dc:title>Табела 5</dc:title>
</cp:coreProperties>
</file>