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3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DEVELOPMENT AND IMPLEMENTATION OF COURSES FOR THEATRE TECHNICIANS AND STAGE MANAGERS (ScenTec)</w:t>
            </w:r>
          </w:p>
          <w:p>
            <w:pPr>
              <w:pStyle w:val="Style71"/>
              <w:widowControl/>
              <w:spacing w:before="0" w:after="24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n-GB"/>
              </w:rPr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530810-TEMPUS-1-2012-1-RS-TEMPUS-JPH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 xml:space="preserve">Course: </w:t>
            </w:r>
            <w:r>
              <w:rPr>
                <w:rFonts w:cs="Tahoma" w:ascii="Tahoma" w:hAnsi="Tahoma"/>
                <w:bCs/>
                <w:sz w:val="24"/>
                <w:szCs w:val="24"/>
                <w:lang w:val="en-GB" w:eastAsia="en-US"/>
              </w:rPr>
              <w:t xml:space="preserve">Sound Technician for Theatre basic cour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>Lecturer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Future trainers from «sound group»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Branislava Stefanović (UU), Olivera Gračanin (UNS), Dobrivoje Milijanović (UU), Dušan Jovanović (SNP), Pavle Dinulović (UU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Number of classes: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47 x 45min (35 hour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 xml:space="preserve">ECTS credits: 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Prerequisite course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:  </w:t>
            </w: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(entrance exa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ducational objecti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Understanding, connecting and handling a simple audio syst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RST BUILDING BLOCK – INTRODUCTION</w:t>
            </w:r>
          </w:p>
          <w:p>
            <w:pPr>
              <w:pStyle w:val="MediumGrid1Accent2"/>
              <w:numPr>
                <w:ilvl w:val="0"/>
                <w:numId w:val="26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artistic intentions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the role of sound in theatre (theatre director / sound director on the role of sound in theatre)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ributing to the artistic concept from a technical/practical standpoint</w:t>
            </w:r>
          </w:p>
          <w:p>
            <w:pPr>
              <w:pStyle w:val="MediumGrid1Accent2"/>
              <w:numPr>
                <w:ilvl w:val="0"/>
                <w:numId w:val="26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Understanding and use of theatre terminology</w:t>
            </w:r>
          </w:p>
          <w:p>
            <w:pPr>
              <w:pStyle w:val="MediumGrid1Accent2"/>
              <w:numPr>
                <w:ilvl w:val="0"/>
                <w:numId w:val="26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Understanding  theatre chain of command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Understanding chain of command in sound department</w:t>
            </w:r>
          </w:p>
          <w:p>
            <w:pPr>
              <w:pStyle w:val="MediumGrid1Accent2"/>
              <w:numPr>
                <w:ilvl w:val="0"/>
                <w:numId w:val="26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Working ergonomically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plying principles of ergonomics while lifting or carrying heavy or unpractical load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sking for help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Communicating with colleagues while lifting / moving object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Safely working on height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Using the appropriate personal safety equipment (ear-plugs, safety gloves and shoes etc.)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Ensuring no objects can fall during activity</w:t>
            </w:r>
          </w:p>
          <w:p>
            <w:pPr>
              <w:pStyle w:val="MediumGrid1Accent2"/>
              <w:ind w:left="108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MediumGrid1Accent2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MediumGrid1Accent2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MediumGrid1Accent2"/>
              <w:ind w:left="0" w:hanging="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COND BLOCK  - LOUDSPEAKERS AND LOUDSPEAKER SYSTEMS (BASIC)</w:t>
            </w:r>
          </w:p>
          <w:p>
            <w:pPr>
              <w:pStyle w:val="MediumGrid1Accent2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Acoustics (basic)</w:t>
            </w:r>
          </w:p>
          <w:p>
            <w:pPr>
              <w:pStyle w:val="MediumGrid1Accent2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Power engineering (basic)</w:t>
            </w:r>
          </w:p>
          <w:p>
            <w:pPr>
              <w:pStyle w:val="MediumGrid1Accent2"/>
              <w:numPr>
                <w:ilvl w:val="0"/>
                <w:numId w:val="28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udspeaker types by construction</w:t>
            </w:r>
          </w:p>
          <w:p>
            <w:pPr>
              <w:pStyle w:val="MediumGrid1Accent2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oudspeakers by types of preferred use (FOH, monitor, spot)</w:t>
            </w:r>
          </w:p>
          <w:p>
            <w:pPr>
              <w:pStyle w:val="MediumGrid1Accent2"/>
              <w:numPr>
                <w:ilvl w:val="0"/>
                <w:numId w:val="2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Power amplifiers (basic)</w:t>
            </w:r>
          </w:p>
          <w:p>
            <w:pPr>
              <w:pStyle w:val="MediumGrid1Accent2"/>
              <w:ind w:left="36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THIRD BLOCK – MIXING DESKS (BASIC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electronics (basic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ital electronics (basic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mixing desks (basic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ital mixing desks (basic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ound sourc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udio signals (types and levels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OURTH BLOCK – AUDIO CONNECTIONS AND STANDARDS (BAS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 and digital connections (bas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 and digital standards (bas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able and connector typ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FTH BLOCK – MICROPHONES (BASI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icrophones – operating principles, types and characterist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icrophones – usage (basic microphone placement for instruments and vocals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IXTH BLOCK – AUDIO SIGNAL PROCESSORS/EFFECTS (BASI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udio signal processors (basi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audio signal processor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VENTH BLOCK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– CONNECTING AND OPERATING A SIMPLE SOUND SYS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esigning a simple sound sys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a simple sound sys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perating a simple sound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roubleshooting a simple sound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SS – hearing and equipment protection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IGHTH BLOCK – SETTING-UP, CONNECTING AND DISCONNECTING A SIMPLE SOUND SYSTEM / REAL-LIFE ON-STAGE SIMULATION ACORDING TO INSTRUC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mpleting an all-round task within a restricted time-frame (designing, connecting and operating a simple sound system)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Educational outcomes (acquired knowledg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RST BUILDING BLOCK – INTRODUCTION</w:t>
            </w:r>
          </w:p>
          <w:p>
            <w:pPr>
              <w:pStyle w:val="MediumGrid1Accent2"/>
              <w:numPr>
                <w:ilvl w:val="0"/>
                <w:numId w:val="17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artistic intentions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 role of sound in theatre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Working in accordance to artistic intentions</w:t>
            </w:r>
          </w:p>
          <w:p>
            <w:pPr>
              <w:pStyle w:val="MediumGrid1Accent2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Using theatre terminology</w:t>
            </w:r>
          </w:p>
          <w:p>
            <w:pPr>
              <w:pStyle w:val="MediumGrid1Accent2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Theatre chain of command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ain of command in the sound department – working at a specific position within a team</w:t>
            </w:r>
          </w:p>
          <w:p>
            <w:pPr>
              <w:pStyle w:val="MediumGrid1Accent2"/>
              <w:numPr>
                <w:ilvl w:val="0"/>
                <w:numId w:val="17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orking ergonomically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inciples of ergonomic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fting and carrying equipment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isks of working on height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gulations relating to working on heights</w:t>
            </w:r>
          </w:p>
          <w:p>
            <w:pPr>
              <w:pStyle w:val="MediumGrid1Accent2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MediumGrid1Accent2"/>
              <w:ind w:left="0" w:hanging="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COND BLOCK  - LOUDSPEAKERS AND LOUDSPEAKER SYSTEMS (BASIC)</w:t>
            </w:r>
          </w:p>
          <w:p>
            <w:pPr>
              <w:pStyle w:val="MediumGrid1Accent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Acoustics</w:t>
            </w:r>
          </w:p>
          <w:p>
            <w:pPr>
              <w:pStyle w:val="MediumGrid1Accent2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-     Knowledge of basic acoustic phenomena</w:t>
            </w:r>
          </w:p>
          <w:p>
            <w:pPr>
              <w:pStyle w:val="MediumGrid1Accent2"/>
              <w:numPr>
                <w:ilvl w:val="0"/>
                <w:numId w:val="2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wer engineering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isks of working with electricity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fely connecting sound equipment to a power supply</w:t>
            </w:r>
          </w:p>
          <w:p>
            <w:pPr>
              <w:pStyle w:val="MediumGrid1Accent2"/>
              <w:numPr>
                <w:ilvl w:val="0"/>
                <w:numId w:val="2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udspeaker types by construction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basic principles of functioning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tive vs. passive</w:t>
            </w:r>
          </w:p>
          <w:p>
            <w:pPr>
              <w:pStyle w:val="MediumGrid1Accent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oudspeakers by types of preferred use (FOH, monitor, spot)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oosing speaker types for specific needs</w:t>
            </w:r>
          </w:p>
          <w:p>
            <w:pPr>
              <w:pStyle w:val="MediumGrid1Accent2"/>
              <w:numPr>
                <w:ilvl w:val="0"/>
                <w:numId w:val="2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wer amplifiers</w:t>
            </w:r>
          </w:p>
          <w:p>
            <w:pPr>
              <w:pStyle w:val="MediumGrid1Accent2"/>
              <w:numPr>
                <w:ilvl w:val="0"/>
                <w:numId w:val="10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basic principles of functioning</w:t>
            </w:r>
          </w:p>
          <w:p>
            <w:pPr>
              <w:pStyle w:val="MediumGrid1Accent2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THIRD BLOCK – MIXING DESKS (BASIC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electronic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- basic knowledge of analogue audio devi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ital electronic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- basic knowledge of digital audio devi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mixing de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understanding analogue mixing desk operating principles and signal flo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sound sources to an analogue mixing des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ital mixing de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understanding digital mixing desk operating principles and signal flo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sound sources to a digital mixing des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ound sour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ypes of sound sour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udio signa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ypes and levels of analogue and digital audio sign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/D and D/A conversion (basic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OURTH BLOCK – AUDIO CONNECTIONS AND STANDARDS (BASI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and digital connec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understanding the basics of connecting analogue and digital audio devi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alogue and digital standar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nowledge of the most commonly used interconnection types and standar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able and connector typ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cognizing different types of audio and power connecto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andling and successfully connecting different types of audio and power connector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FTH BLOCK – MICROPHONES (BAS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icrophones – knowledge of operating principles, types and characterist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nowledge of basic microphone operating princip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nowledge of microphone types by transducing metho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nowledge of basic microphone character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icrophones – usa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basic microphone placement for instruments and vocal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IXTH BLOCK – AUDIO SIGNAL PROCESSORS/EFFECTS (BASIC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udio signal process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cognizing different types of audio signal processor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Connecting different types of processor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following the technical rider / input li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audio signal processors into the signal chai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VENTH BLOCK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– CONNECTING AND OPERATING A SIMPLE SOUND SYST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esigning a simple 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eeting the needs of the ev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necting a simple 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etting up a simple sound system based on written and/or spoken instruc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perating a simple 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urning on the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perating a simple 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urning off the syst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roubleshooting a simple 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etecting and resolving technical iss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SS – hearing and equipment protec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roper use of ear-plu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roper use of safety gloves, goggles, and other pieces of safety equip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rocedures for equipment protection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IGHTH BLOCK – SETTING-UP FROM INSTRUCTIONS,  CONNECTING AND DISCONNECTING A SIMPLE SOUND SYSTEM / REAL-LIFE ON-STAGE SIMULATI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mpleting an all-round task within a restricted time-frame (designing, connecting and operating a simple sound system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etting up the sound system in time for the theatre ev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building  a simple sound system from scrat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Course content/structu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RST BUILDING BLOCK – INTRODUCTION</w:t>
            </w:r>
          </w:p>
          <w:p>
            <w:pPr>
              <w:pStyle w:val="MediumGrid1Accent2"/>
              <w:numPr>
                <w:ilvl w:val="0"/>
                <w:numId w:val="12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artistic intentions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1: The role of sound in theatre (theatre director / sound director on the role of sound in theatre)</w:t>
            </w:r>
          </w:p>
          <w:p>
            <w:pPr>
              <w:pStyle w:val="MediumGrid1Accent2"/>
              <w:numPr>
                <w:ilvl w:val="0"/>
                <w:numId w:val="29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EXERCISE 1: Compositions of sound sources and loudspeakers diffusing sound in different ways through the same theatre space.</w:t>
            </w:r>
          </w:p>
          <w:p>
            <w:pPr>
              <w:pStyle w:val="MediumGrid1Accent2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ECTURE 2: Understand and use theatre terminology</w:t>
            </w:r>
          </w:p>
          <w:p>
            <w:pPr>
              <w:pStyle w:val="MediumGrid1Accent2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ECTURE 3: Understand theatre chain of command; chain of command in the sound department</w:t>
            </w:r>
          </w:p>
          <w:p>
            <w:pPr>
              <w:pStyle w:val="MediumGrid1Accent2"/>
              <w:numPr>
                <w:ilvl w:val="0"/>
                <w:numId w:val="8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4: Principles of ergonomics; asking for help; communicating with colleagues while lifting/moving objects; working safe on heights; using the appropriate personal safety equipment; ensuring no objects can fall during activity</w:t>
            </w:r>
          </w:p>
          <w:p>
            <w:pPr>
              <w:pStyle w:val="MediumGrid1Accent2"/>
              <w:ind w:left="108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MediumGrid1Accent2"/>
              <w:ind w:left="0" w:hanging="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COND BLOCK  - LOUDSPEAKERS AND LOUDSPEAKER SYSTEMS (BASIC)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5: Acoustics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6: Power engineering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7: Loudspeaker types by construction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LECTURE 8: Loudspeakers by types of preferred use (FOH, monitor, spot)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CTURE 9: Power amplifiers</w:t>
            </w:r>
          </w:p>
          <w:p>
            <w:pPr>
              <w:pStyle w:val="MediumGrid1Accent2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lang w:val="en-GB"/>
              </w:rPr>
              <w:t>EXERCISE 2: Listening; loudspeaker systems – types, placement – two-channel stereo</w:t>
            </w:r>
          </w:p>
          <w:p>
            <w:pPr>
              <w:pStyle w:val="MediumGrid1Accent2"/>
              <w:ind w:left="0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THIRD BLOCK – MIXING DESKS (BASIC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0: Analogue electronic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1: Digital electronic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2: Analogue mixing desk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3: Digital mixing desk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4: Sound sourc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5: Audio signal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OURTH BLOCK – AUDIO CONNECTIONS AND STANDARDS (BASIC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6: Analogue and digital connec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7: Analogue and digital standard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8: Cable and connector typ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XERCISE 3: Connecting different types of audio sources into a mixing desk, and into a simple two-channel stereo loudspeaker syste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IFTH BLOCK – MICROPHONES (BASIC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19: Microphones – knowledge of operating principles, types and characterist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0: Microphones – usage (basic microphone placement – instruments and vocal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XERCISE 4: Basic microphone placement – instruments and vocal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IXTH BLOCK – AUDIO SIGNAL PROCESSORS/EFFECTS (BASIC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1: Audio signal processor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2: Connecting different types of processor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XERCISE 5: Connecting different types of processors in accordance to technical rider / input lis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VENTH BLOCK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– CONNECTING AND OPERATING A SIMPLE SOUND SYSTE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3: Designing a simple sound syste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4: Connecting a simple sound syste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5: Operating a simple sound syste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6: Troubleshooting a simple sound syst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ECTURE 27: HSS – hearing and equipment protec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XERCISE 6: Connecting and operating a simple sound sys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IGHTH BLOCK – SETTING-UP FROM INSTRUCTIONS, CONNECTING AND DISCONNECTING A SIMPLE SOUND SYSTEM / REAL-LIFE ON-STAGE SIMU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XERCISE 7: Completing an all-round task within a restricted time-frame (setting up from instructions, connecting and disconnecting a simple sound syste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Teaching method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Lectu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Exercises (Practical training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Theatre ev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Presenta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Discussion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Literature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ive Sound Fundamentals by Bill Evans (2010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ive Sound Reinforcement (Cengage Educational) by Scott Hunter Stark (2005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he Sound of Theatre by David Collis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heatre Sound by John A. Leonard (2001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ound: A Reader in Theatre Practice by Ross Brown (201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Knowledge evalu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Exercise 7 is a timed evaluatory exercise (setting-up from instructions, connecting, and disconnecting a simple sound system)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ach candidate is provided with the same pieces of equipment, which he/she then must connect into a simple sound system, for a real-life on-stage simulation. If the system is properly designed, connected and operated, we will hear through the connected loudspeakers the name of the new certified Sound Technician for Theat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40665</wp:posOffset>
          </wp:positionH>
          <wp:positionV relativeFrom="margin">
            <wp:posOffset>-467995</wp:posOffset>
          </wp:positionV>
          <wp:extent cx="163322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" t="5345" r="7117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321685</wp:posOffset>
          </wp:positionH>
          <wp:positionV relativeFrom="margin">
            <wp:posOffset>-467995</wp:posOffset>
          </wp:positionV>
          <wp:extent cx="234505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73" t="40561" r="24941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Style71">
    <w:name w:val="Style7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4:00Z</dcterms:created>
  <dc:creator>Vera Dondur</dc:creator>
  <dc:description/>
  <cp:keywords/>
  <dc:language>en-US</dc:language>
  <cp:lastModifiedBy>Milena</cp:lastModifiedBy>
  <cp:lastPrinted>2007-11-08T15:34:00Z</cp:lastPrinted>
  <dcterms:modified xsi:type="dcterms:W3CDTF">2014-03-16T16:58:00Z</dcterms:modified>
  <cp:revision>37</cp:revision>
  <dc:subject/>
  <dc:title>Табела 5</dc:title>
</cp:coreProperties>
</file>