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  <w:lang w:val="en-GB" w:eastAsia="en-US"/>
        </w:rPr>
      </w:pPr>
      <w:r>
        <w:rPr>
          <w:rFonts w:cs="Tahoma" w:ascii="Tahoma" w:hAnsi="Tahoma"/>
          <w:b/>
          <w:bCs/>
          <w:sz w:val="32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24"/>
          <w:lang w:val="en-GB" w:eastAsia="en-US"/>
        </w:rPr>
      </w:pPr>
      <w:r>
        <w:rPr>
          <w:rFonts w:cs="Tahoma" w:ascii="Tahoma" w:hAnsi="Tahoma"/>
          <w:b/>
          <w:bCs/>
          <w:sz w:val="32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  <w:lang w:val="en-GB" w:eastAsia="en-US"/>
        </w:rPr>
      </w:pPr>
      <w:r>
        <w:rPr>
          <w:rFonts w:cs="Tahoma" w:ascii="Tahoma" w:hAnsi="Tahoma"/>
          <w:b/>
          <w:bCs/>
          <w:sz w:val="36"/>
          <w:szCs w:val="24"/>
          <w:lang w:val="en-GB" w:eastAsia="en-US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4"/>
          <w:lang w:val="en-GB" w:eastAsia="en-US"/>
        </w:rPr>
      </w:pPr>
      <w:r>
        <w:rPr>
          <w:rFonts w:cs="Tahoma" w:ascii="Tahoma" w:hAnsi="Tahoma"/>
          <w:b/>
          <w:bCs/>
          <w:sz w:val="36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GB" w:eastAsia="en-US"/>
        </w:rPr>
      </w:pPr>
      <w:r>
        <w:rPr>
          <w:rFonts w:cs="Tahoma" w:ascii="Tahoma" w:hAnsi="Tahoma"/>
          <w:b/>
          <w:bCs/>
          <w:sz w:val="24"/>
          <w:szCs w:val="24"/>
          <w:lang w:val="en-GB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3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240" w:after="0"/>
              <w:jc w:val="center"/>
              <w:rPr/>
            </w:pPr>
            <w:r>
              <w:rPr>
                <w:rStyle w:val="FontStyle22"/>
                <w:rFonts w:cs="Tahoma" w:ascii="Tahoma" w:hAnsi="Tahoma"/>
                <w:b/>
                <w:sz w:val="28"/>
                <w:lang w:val="en-GB"/>
              </w:rPr>
              <w:t>DEVELOPMENT AND IMPLEMENTATION OF COURSES FOR THEATRE TECHNICIANS AND STAGE MANAGERS (ScenTec)</w:t>
            </w:r>
          </w:p>
          <w:p>
            <w:pPr>
              <w:pStyle w:val="Style71"/>
              <w:widowControl/>
              <w:spacing w:before="0" w:after="240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en-GB"/>
              </w:rPr>
            </w:pPr>
            <w:r>
              <w:rPr>
                <w:rStyle w:val="FontStyle22"/>
                <w:rFonts w:cs="Tahoma" w:ascii="Tahoma" w:hAnsi="Tahoma"/>
                <w:b/>
                <w:sz w:val="28"/>
                <w:lang w:val="en-GB"/>
              </w:rPr>
              <w:t>530810-TEMPUS-1-2012-1-RS-TEMPUS-JPHES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en-US"/>
              </w:rPr>
              <w:t xml:space="preserve">Course: </w:t>
            </w:r>
            <w:r>
              <w:rPr>
                <w:rFonts w:cs="Tahoma" w:ascii="Tahoma" w:hAnsi="Tahoma"/>
                <w:sz w:val="24"/>
                <w:szCs w:val="24"/>
              </w:rPr>
              <w:t>Elementary course for lighting technicia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 w:eastAsia="en-US"/>
              </w:rPr>
              <w:t>Lecturers: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val="en-GB"/>
              </w:rPr>
              <w:t>Goran Mirkovi</w:t>
            </w:r>
            <w:r>
              <w:rPr>
                <w:rFonts w:cs="Tahoma" w:ascii="Tahoma" w:hAnsi="Tahoma"/>
                <w:bCs/>
                <w:sz w:val="24"/>
                <w:szCs w:val="24"/>
                <w:lang w:val="sr-Latn-RS"/>
              </w:rPr>
              <w:t>ć</w:t>
            </w:r>
            <w:r>
              <w:rPr>
                <w:rFonts w:cs="Tahoma" w:ascii="Tahoma" w:hAnsi="Tahoma"/>
                <w:bCs/>
                <w:sz w:val="24"/>
                <w:szCs w:val="24"/>
                <w:lang w:val="en-GB"/>
              </w:rPr>
              <w:t xml:space="preserve"> (Atelje 212), Tihomir Boroja (SNP)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Number of classes: 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+4, 2+8, 2+8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 w:eastAsia="en-US"/>
              </w:rPr>
              <w:t>ECTS credits: 2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 w:eastAsia="en-US"/>
              </w:rPr>
              <w:t>Prerequisites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: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Before entering the course, the trainee needs to pass the lighting technicians basic course, or he/she needs to have extensive experience in working as a light technician and to pass a test on stage lighting technolog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Educational objectives: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etences on a professional level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chnical skill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laborative attitu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Educational outcomes (acquired knowledge):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rking with light design system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sage of projections and  light design syste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Course content/structure: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 Basics of scene disegn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t>1.1 Elements of scene design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1.2 Scene design and theatr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1.3 Scene design and technical production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1.4 Stage lighting design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Light bea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The role of light in the artistry of design for stage – performance spac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Light and spac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Interaction of light and other elements of scene design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1.5 Stage spac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Stage space architectur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Stag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Stage and visual art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Light and spac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 Present-day stage technology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t>2.1 Stage lighting syste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Stage lighting concept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Types (large and small capacity, analogue, digital...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Designing a stage lighting syste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Functionality and usage of a stage lighting syste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 xml:space="preserve">2.2 Elements of the stage lighting system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(analogue and digital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2.2.1 Dimer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2.2.2 PATCH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2.2.3 Electro installation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2.2.4 Console – handling a stage lighting system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2.2.5 Luminaire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ab/>
              <w:t>- Conventional luminaire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ab/>
              <w:t>- Intelligent luminaire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ab/>
              <w:t>- Functionality and preparation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2.2.6 Communications (wired and wireless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2.2.7 Communications protocol – DMX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2.3 Maintenance of the stage lighting equipment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 Functional usage of stage technology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3.1 Terminology, marking and archiving lighting design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Symbols (marking the elements of stage lighting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Stage lighting plan – Light plot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Memorising and reviewing light change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PATCH – marking and reviewing</w:t>
            </w:r>
          </w:p>
          <w:p>
            <w:pPr>
              <w:pStyle w:val="NoSpacing"/>
              <w:ind w:first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2 Arranging luminaires – work on putting up stage luminaire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Preparations preceding rigging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Rigging (covering different parts of stage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Adjusting luminaire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Lighting cu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Recording lighting cue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Lighting cue change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Lighting rehearsal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Costume rehearsal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Dress rehearsal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Opening night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Show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>- Concentration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3.3 Light projection (GOBOS and light effects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3.4 Stage lighting on alternative and conventional stages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3.5 Cooperation with other departments of stage technology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3.6 Light and technical production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3.7 Organising the light design department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actical exercises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t>4.1 Lighting a conventional, and an alternative stage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4.2 Marking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4.3 Lighting projections and light effec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Teaching methods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Lectur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Practical traini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22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en-GB"/>
              </w:rPr>
              <w:t>Working at a live ev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Literature: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tage Lighting Handbook: Francis Ree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tage Lighting – The Technicians Guide And On-The-Job Reference Tool: Skip Mor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Light Fantastic: The Art Design of Stage Lighting by Max Kell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Knowledge evaluation: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GB"/>
              </w:rPr>
              <w:t>Knowledge evaluation will be done through a practical exercise, which will be a simulation of a light technicians tasks in a professional environmen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40665</wp:posOffset>
          </wp:positionH>
          <wp:positionV relativeFrom="margin">
            <wp:posOffset>-467995</wp:posOffset>
          </wp:positionV>
          <wp:extent cx="1633220" cy="575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3" t="5345" r="7117" b="11169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21685</wp:posOffset>
          </wp:positionH>
          <wp:positionV relativeFrom="margin">
            <wp:posOffset>-467995</wp:posOffset>
          </wp:positionV>
          <wp:extent cx="2345055" cy="575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373" t="40561" r="24941" b="38834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FontStyle22">
    <w:name w:val="Font Style22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51">
    <w:name w:val="Style5"/>
    <w:basedOn w:val="Normal"/>
    <w:qFormat/>
    <w:pPr/>
    <w:rPr>
      <w:rFonts w:ascii="Franklin Gothic Demi Cond" w:hAnsi="Franklin Gothic Demi Cond" w:cs="Franklin Gothic Demi Cond"/>
      <w:sz w:val="24"/>
      <w:szCs w:val="24"/>
      <w:lang w:val="en-US"/>
    </w:rPr>
  </w:style>
  <w:style w:type="paragraph" w:styleId="Style71">
    <w:name w:val="Style7"/>
    <w:basedOn w:val="Normal"/>
    <w:qFormat/>
    <w:pPr/>
    <w:rPr>
      <w:rFonts w:ascii="Franklin Gothic Demi Cond" w:hAnsi="Franklin Gothic Demi Cond" w:cs="Franklin Gothic Demi Cond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5:00Z</dcterms:created>
  <dc:creator>Vera Dondur</dc:creator>
  <dc:description/>
  <cp:keywords/>
  <dc:language>en-US</dc:language>
  <cp:lastModifiedBy>Milena</cp:lastModifiedBy>
  <cp:lastPrinted>2007-11-08T15:34:00Z</cp:lastPrinted>
  <dcterms:modified xsi:type="dcterms:W3CDTF">2014-03-16T17:00:00Z</dcterms:modified>
  <cp:revision>4</cp:revision>
  <dc:subject/>
  <dc:title>Табела 5</dc:title>
</cp:coreProperties>
</file>